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тературное чтение — один из основных предметов в начальной школе. Данный предмет формирует функциональную грамотность, способствует общему развитию и духовно-нравственному воспитанию ребёнка. Успешность изучения курса литературного чтения обеспечивает результативность обучения по другим предметам начальной школы.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курс литературного чтения включены два блока:</w:t>
      </w:r>
    </w:p>
    <w:p>
      <w:pPr>
        <w:pStyle w:val="Style16"/>
        <w:numPr>
          <w:ilvl w:val="0"/>
          <w:numId w:val="4"/>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 курс литературного чтения;</w:t>
      </w:r>
    </w:p>
    <w:p>
      <w:pPr>
        <w:pStyle w:val="Style16"/>
        <w:numPr>
          <w:ilvl w:val="0"/>
          <w:numId w:val="4"/>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книгой в курсе литературного чтения.</w:t>
      </w:r>
    </w:p>
    <w:p>
      <w:pPr>
        <w:pStyle w:val="Normal"/>
        <w:spacing w:lineRule="auto" w:line="360" w:before="0" w:after="0"/>
        <w:ind w:firstLine="708"/>
        <w:jc w:val="both"/>
        <w:rPr/>
      </w:pPr>
      <w:r>
        <w:rPr>
          <w:rFonts w:cs="Times New Roman" w:ascii="Times New Roman" w:hAnsi="Times New Roman"/>
          <w:sz w:val="28"/>
          <w:szCs w:val="28"/>
          <w:lang w:eastAsia="ru-RU"/>
        </w:rPr>
        <w:t xml:space="preserve">Курс литературного чтения полностью представлен рабочей авторской программой по литературному чтению Л.Ф. Климановой, М.В. Бойкиной на основе учебников по литературному чтению для 2, 3, 4 классов (авторы Л.Ф. Климанова, Л.А. Виноградская, В.Г. Горецкий, М.В. Бойкина).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с книгой представлена данной рабочей программой внеурочной деятельности (библиографический кружок). Программа разработана на основе рабочей авторской программой по литературному чтению Л.Ф. Климановой, М.В. Бойкиной на основе учебников по литературному чтению для 2, 3, 4 класса (авторы Л.Ф. Климанова, Л.А. Виноградская, В.Г. Горецкий, М.В. Бойкина). </w:t>
      </w:r>
    </w:p>
    <w:p>
      <w:pPr>
        <w:pStyle w:val="Normal"/>
        <w:spacing w:lineRule="auto" w:line="360" w:before="0" w:after="0"/>
        <w:ind w:firstLine="708"/>
        <w:jc w:val="both"/>
        <w:rPr/>
      </w:pPr>
      <w:r>
        <w:rPr>
          <w:rFonts w:cs="Times New Roman" w:ascii="Times New Roman" w:hAnsi="Times New Roman"/>
          <w:sz w:val="28"/>
          <w:szCs w:val="28"/>
          <w:lang w:eastAsia="ru-RU"/>
        </w:rPr>
        <w:t>Основной целью работы данного кружка является — формирование читательской компетентности, а именно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самостоятельно их выбирать, сформированностью духовной потребности в книге и чтении.</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и задачами, которые решаются в процессе работы данного кружка являются:</w:t>
      </w:r>
    </w:p>
    <w:p>
      <w:pPr>
        <w:pStyle w:val="Style16"/>
        <w:numPr>
          <w:ilvl w:val="0"/>
          <w:numId w:val="6"/>
        </w:numPr>
        <w:spacing w:lineRule="auto" w:line="36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общекультурных навыков чтения и работы с текстами; воспитание интереса к чтению и к книге;</w:t>
      </w:r>
    </w:p>
    <w:p>
      <w:pPr>
        <w:pStyle w:val="Style16"/>
        <w:numPr>
          <w:ilvl w:val="0"/>
          <w:numId w:val="6"/>
        </w:numPr>
        <w:spacing w:lineRule="auto" w:line="36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речевой, письменной и коммуникативной культурой;</w:t>
      </w:r>
    </w:p>
    <w:p>
      <w:pPr>
        <w:pStyle w:val="Style16"/>
        <w:numPr>
          <w:ilvl w:val="0"/>
          <w:numId w:val="6"/>
        </w:numPr>
        <w:spacing w:lineRule="auto" w:line="360" w:before="0" w:after="0"/>
        <w:ind w:left="851" w:hanging="360"/>
        <w:contextualSpacing/>
        <w:jc w:val="both"/>
        <w:rPr/>
      </w:pPr>
      <w:r>
        <w:rPr>
          <w:rFonts w:cs="Times New Roman" w:ascii="Times New Roman" w:hAnsi="Times New Roman"/>
          <w:sz w:val="28"/>
          <w:szCs w:val="28"/>
          <w:lang w:eastAsia="ru-RU"/>
        </w:rPr>
        <w:t>воспитание эстетического отношения к действительности, отражённой в художественной литературе;</w:t>
      </w:r>
    </w:p>
    <w:p>
      <w:pPr>
        <w:pStyle w:val="Style16"/>
        <w:numPr>
          <w:ilvl w:val="0"/>
          <w:numId w:val="6"/>
        </w:numPr>
        <w:spacing w:lineRule="auto" w:line="36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нравственных ценностей и эстетического вкуса младшего школьника; понимание духовной сущности произведений. </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нностные ориентиры содержания</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pPr>
      <w:r>
        <w:rPr>
          <w:rFonts w:cs="Times New Roman" w:ascii="Times New Roman" w:hAnsi="Times New Roman"/>
          <w:sz w:val="28"/>
          <w:szCs w:val="28"/>
          <w:lang w:eastAsia="ru-RU"/>
        </w:rPr>
        <w:tab/>
        <w:t xml:space="preserve">Работа с книгой предполагает знакомство учащихся с высокохудожественными книгами, на основе содержания которых происходит осмысление таких нравственно-этических ценностей, как «добро», «милосердие», «сострадание», «справедливость», «правда». Ученик начальной школы формирует своё отношение к изображаемому: к героям, их поступкам, представленным событиям. На основе прочитанного или прослушанного моделируется поведения ребёнка в каждой конкретной ситуации.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сто кружка в учебном плане</w:t>
      </w:r>
    </w:p>
    <w:p>
      <w:pPr>
        <w:pStyle w:val="Normal"/>
        <w:spacing w:lineRule="auto" w:line="36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pPr>
      <w:r>
        <w:rPr>
          <w:rFonts w:cs="Times New Roman" w:ascii="Times New Roman" w:hAnsi="Times New Roman"/>
          <w:sz w:val="28"/>
          <w:szCs w:val="28"/>
          <w:lang w:eastAsia="ru-RU"/>
        </w:rPr>
        <w:tab/>
        <w:t>Библиографический кружок включён в учебный план во внеурочную деятельность по направлению «общекультурное». Восполняет содержание курса литературного чтения по работе с книгой и другими источниками информации (репродукция картины, музейное пространство, выставка, справочная и энциклопедическая литература). Количество часов составляет 34 часа в год соответственно в 2, 3, 4 классах. Всего 102 часа. Занятие проводится один раз в неделю, обязательно для посещения всеми учащимися класс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кружка</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both"/>
        <w:rPr/>
      </w:pPr>
      <w:r>
        <w:rPr>
          <w:rFonts w:cs="Times New Roman" w:ascii="Times New Roman" w:hAnsi="Times New Roman"/>
          <w:sz w:val="28"/>
          <w:szCs w:val="28"/>
          <w:lang w:eastAsia="ru-RU"/>
        </w:rPr>
        <w:t xml:space="preserve">Книга как особый вид искусства. Книга как источник необходимых знаний. Книга: художественная, учебная, справочная, энциклопедическая. Элементы книги: содержание, или оглавление, титульный лист, аннотация, иллюстрации. Художники-иллюстраторы. Виды информации в книге: научная, справочная, художественная (с опорой на внешние элементы книги, её справочно-иллюстративный материал). Иллюстрация как особый вид получения информации о книге, о её содержании. </w:t>
      </w:r>
    </w:p>
    <w:p>
      <w:pPr>
        <w:pStyle w:val="Normal"/>
        <w:spacing w:lineRule="auto" w:line="360" w:before="0" w:after="0"/>
        <w:ind w:firstLine="708"/>
        <w:jc w:val="both"/>
        <w:rPr/>
      </w:pPr>
      <w:r>
        <w:rPr>
          <w:rFonts w:cs="Times New Roman" w:ascii="Times New Roman" w:hAnsi="Times New Roman"/>
          <w:sz w:val="28"/>
          <w:szCs w:val="28"/>
          <w:lang w:eastAsia="ru-RU"/>
        </w:rPr>
        <w:t xml:space="preserve">Типы книг (изданий): книга-произведение, книга-сборник, собрание сочинений, периодическая печать (журналы, газеты), справочные издания (энциклопедии, словари, справочники).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ор на основе рекомендованного списка, картотеки, алфавитного или тематического каталога, открытого доступа к детским книгам в библиотеке. </w:t>
      </w:r>
    </w:p>
    <w:p>
      <w:pPr>
        <w:pStyle w:val="Normal"/>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угие виды получения информации. </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ецифические особенности проведения</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иблиографического кружка</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both"/>
        <w:rPr/>
      </w:pPr>
      <w:r>
        <w:rPr>
          <w:rFonts w:cs="Times New Roman" w:ascii="Times New Roman" w:hAnsi="Times New Roman"/>
          <w:sz w:val="28"/>
          <w:szCs w:val="28"/>
          <w:lang w:eastAsia="ru-RU"/>
        </w:rPr>
        <w:t>Цель проведения занятий в рамках предлагаемого кружка заключается в формировании умения работать с книгой (учебной, художественной, справочной, энциклопедической), другими возможными источниками получения информации (репродукции картин, музейное пространство и т.д.), тематические и авторские каталоги и т.д.</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фическими особенностями проведения занятий являются следующие: </w:t>
      </w:r>
    </w:p>
    <w:p>
      <w:pPr>
        <w:pStyle w:val="Style16"/>
        <w:numPr>
          <w:ilvl w:val="0"/>
          <w:numId w:val="8"/>
        </w:numPr>
        <w:spacing w:lineRule="auto" w:line="36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рактеристика книги по её обложке и другим видам внетекстовой информации; </w:t>
      </w:r>
    </w:p>
    <w:p>
      <w:pPr>
        <w:pStyle w:val="Style16"/>
        <w:numPr>
          <w:ilvl w:val="0"/>
          <w:numId w:val="8"/>
        </w:numPr>
        <w:spacing w:lineRule="auto" w:line="36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ирование содержания книги по иллюстрации, обложке, названию (автор и заголовок);</w:t>
      </w:r>
    </w:p>
    <w:p>
      <w:pPr>
        <w:pStyle w:val="Style16"/>
        <w:numPr>
          <w:ilvl w:val="0"/>
          <w:numId w:val="8"/>
        </w:numPr>
        <w:spacing w:lineRule="auto" w:line="36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ификация (группировка) книг по разным основаниям; </w:t>
      </w:r>
    </w:p>
    <w:p>
      <w:pPr>
        <w:pStyle w:val="Style16"/>
        <w:numPr>
          <w:ilvl w:val="0"/>
          <w:numId w:val="8"/>
        </w:numPr>
        <w:spacing w:lineRule="auto" w:line="36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иск книги по тематическому или авторскому каталогу, на основе выставки книг;</w:t>
      </w:r>
    </w:p>
    <w:p>
      <w:pPr>
        <w:pStyle w:val="Style16"/>
        <w:numPr>
          <w:ilvl w:val="0"/>
          <w:numId w:val="8"/>
        </w:numPr>
        <w:spacing w:lineRule="auto" w:line="36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иск информации в самой книге по заданию учителя, по желанию и т.д.;</w:t>
      </w:r>
    </w:p>
    <w:p>
      <w:pPr>
        <w:pStyle w:val="Style16"/>
        <w:numPr>
          <w:ilvl w:val="0"/>
          <w:numId w:val="8"/>
        </w:numPr>
        <w:spacing w:lineRule="auto" w:line="36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претация содержания книги с целью её осмысления;</w:t>
      </w:r>
    </w:p>
    <w:p>
      <w:pPr>
        <w:pStyle w:val="Style16"/>
        <w:numPr>
          <w:ilvl w:val="0"/>
          <w:numId w:val="8"/>
        </w:numPr>
        <w:spacing w:lineRule="auto" w:line="36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аннотаций, отзывов на книгу. </w:t>
      </w:r>
    </w:p>
    <w:p>
      <w:pPr>
        <w:pStyle w:val="Style16"/>
        <w:spacing w:lineRule="auto" w:line="360" w:before="0" w:after="0"/>
        <w:ind w:left="142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pPr>
      <w:r>
        <w:rPr>
          <w:rFonts w:cs="Times New Roman" w:ascii="Times New Roman" w:hAnsi="Times New Roman"/>
          <w:sz w:val="28"/>
          <w:szCs w:val="28"/>
          <w:lang w:eastAsia="ru-RU"/>
        </w:rPr>
        <w:t xml:space="preserve">Занятие проводится один раз в неделю, обязательно для посещения всеми учащимися класса, дополняет содержание разделов учебника по литературному чтению (авторы Л.Ф. Климанова, Л.А. Виноградская, В.Г. Горецкий, М.В. Бойкина) и полностью соответствует им. </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лендарно-тематическое планирование</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класс </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4 часа)</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959"/>
        <w:gridCol w:w="1134"/>
        <w:gridCol w:w="6520"/>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lang w:eastAsia="ru-RU"/>
              </w:rPr>
              <w:t>Кол-во час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раницы учебника</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Любите книг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ги из далёкого прошлого. Книги из пергамента. Складная книга Древнего Востока. Книги из деревянных дощечек. Рукописные книги древней Рус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Библиотека. Выставка книг на тему: «Справочная литература для детей». Информация о древних книг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и любимые художники — иллюстраторы. Владимир Лебедев. Алексей Пахомов. Евгений Чаруш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19 </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Краски осе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Изображение осени в произведениях русских поэтов и писателей. Книга-сбор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Проект: «Создание книги-сборника на тему «Краски осени». Презентация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Мир народной сказ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Собиратели русских народных сказок: А.Н. Афанасьев, В.И. Даль. Сборники сказок А.Н. Афанасьева, В.И. Да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е народные сказки. «Лисичка-сестричка и серый волк». «Лиса и тетерев». «Заячья изб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и народов севера. «Айога». «Кук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83</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lang w:eastAsia="ru-RU"/>
              </w:rPr>
              <w:t>Раздел «Весёлый хоров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музее. Музей как источник получения информации. Музей народного творчества. Экскурсия по музейному простран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ное народное творчество разных народов. Французские, английские, немецкие народные песенки. Понятие о переводной литера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8—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Виды устного народного творчества. Создание выставки книг-сборников на тему «Устное народное твор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проведение праздника «Весёлый хоровод» (по мотивам произведений устного народного твор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3</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lang w:eastAsia="ru-RU"/>
              </w:rPr>
              <w:t>Раздел «Мы друз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а книг в библиотеке. Рассказы о дет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нравственной проблемы «Кого можно назвать настоящим другом?». Отбор книг на те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Здравствуй, матушка Зи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Проект. «Готовимся к встрече праздника Нового года». Поиск информации для проведения праздника в разных источниках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 «Встречаем Новый год!». Парад живых героев. Викторины по мотивам известных детских произ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1—152</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Чудеса случаю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а книг. Литературные сказки. Дополнение выставки другими книг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ые сказки Д.Н. Мамина-Сибиряка. «Алёнушкины сказ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ые сказки К. Чуковского. «Приключения Бибиг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ые сказки Дж. Харриса. «Сказки дядюшки Рим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27</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Весна, весна! И всё ей рад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Весна в произведениях русских писателей и поэтов. Выставка кни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борника произведений о весне «Весна, весна! И всё ей рад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Мои самые близкие и дорог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а книг. Книги о мам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талог. Создание каталога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Люблю всё живое»</w:t>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а книг. Книги о прир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ект. Создание фотоальбома о природе на те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и и рассказы о природе В. Бианки. «Лесная газ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очная и художественная литература о природе. Журнал «Юный натуралист», «Филя» и д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Жизнь дана на добрые де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бор книг по теме раздела. В. Осеева. Л. Яхнин. А. Гайдар. Классификация книг.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8—13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здник читательских удовольствий. Какие книги почита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r>
    </w:tbl>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ланируемые результаты </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ичностные:</w:t>
      </w:r>
    </w:p>
    <w:p>
      <w:pPr>
        <w:pStyle w:val="Style16"/>
        <w:numPr>
          <w:ilvl w:val="0"/>
          <w:numId w:val="5"/>
        </w:numPr>
        <w:spacing w:lineRule="auto" w:line="36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нимать ценность книги; нравственный и исторический смысл возникновения письменности и книгопечатания;</w:t>
      </w:r>
    </w:p>
    <w:p>
      <w:pPr>
        <w:pStyle w:val="Style16"/>
        <w:numPr>
          <w:ilvl w:val="0"/>
          <w:numId w:val="5"/>
        </w:numPr>
        <w:spacing w:lineRule="auto" w:line="360" w:before="0" w:after="0"/>
        <w:contextualSpacing/>
        <w:rPr/>
      </w:pPr>
      <w:r>
        <w:rPr>
          <w:rFonts w:cs="Times New Roman" w:ascii="Times New Roman" w:hAnsi="Times New Roman"/>
          <w:sz w:val="28"/>
          <w:szCs w:val="28"/>
          <w:lang w:eastAsia="ru-RU"/>
        </w:rPr>
        <w:t>определять нравственный смыл прочитанных и прослушанных произведений, оценивать поступки героев, события.</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етапредметные:</w:t>
      </w:r>
    </w:p>
    <w:p>
      <w:pPr>
        <w:pStyle w:val="Style16"/>
        <w:numPr>
          <w:ilvl w:val="0"/>
          <w:numId w:val="7"/>
        </w:numPr>
        <w:spacing w:lineRule="auto" w:line="36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работать с учебником как источником получения информации;</w:t>
      </w:r>
    </w:p>
    <w:p>
      <w:pPr>
        <w:pStyle w:val="Style16"/>
        <w:numPr>
          <w:ilvl w:val="0"/>
          <w:numId w:val="7"/>
        </w:numPr>
        <w:spacing w:lineRule="auto" w:line="36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ять поиск необходимой информации для выполнения заданий на основе алфавитного каталога; в справочной литературе, с помощью родителей и друзей. </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ные:</w:t>
      </w:r>
    </w:p>
    <w:p>
      <w:pPr>
        <w:pStyle w:val="Style16"/>
        <w:numPr>
          <w:ilvl w:val="0"/>
          <w:numId w:val="2"/>
        </w:numPr>
        <w:spacing w:lineRule="auto" w:line="36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ходить самостоятельно книгу в библиотеке по заданным параметрам, называть выставку книг, классифицировать и группировать книги по заданным параметрам.</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класс</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4 часа)</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959"/>
        <w:gridCol w:w="1134"/>
        <w:gridCol w:w="6379"/>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lang w:eastAsia="ru-RU"/>
              </w:rPr>
              <w:t>Кол-во ча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раницы учебник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Книги — мои друз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ги, прочитанные летом. Выставка кни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 xml:space="preserve">Проект «Мы идём в музей книги». Как создавались книг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1</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Жизнь дана на добрые де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а книг по теме. Дополнение выставки книг другими кни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с выставкой книг. Составление отзыва на книг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дискуссии на тему «Жизнь дана на добрые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а книг. Рассказы о детях. Классификация книг. Рассказ о кни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Волшебная сказ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а книг. Русские народные сказки. Волшебные сказки. Классификация и дополнение вы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борники сказок. Составление тематического ката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ельская работа «Особенности волшебной сказки». Отражение полученной информации в таблич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обственной сказки на основе дополнения или переработки исходной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Люблю всё жив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нциклопедическая литература о животных. Анализ стать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Выставка книг по теме «Сравнение художественной и научно-познавательной литературы». Составление тематического ката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Научно-познавательные журналы о природе и животных. «Юный натуралист». «Филя». «Геолёнок». «Муравей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9</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Картины русской прир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тины русской природы в произведениях русских поэтов и писателей. Сравнение произведений литературы и произведений живо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тины русской природы в произведениях русских поэтов и писателей. Сравнение произведений литературы и произведений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Великие русские пис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а книг по теме. Дополнение выставки другими книгами. Классификация (группировка) книг. Рассказ о кни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и А.С. Пушкина. Иллюстрирование ска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и А.С. Пушкина в иллюстрациях В.Я. Билиб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сни И.А. Крылова. Викторина по басням И.А. Кры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казы Л.А. Толстого. Составление отзыва на произведения Л.А. Толс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Литературная сказ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переводной литературой для детей. Алан Александр Милн. «Винни-Пух и все-все-в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ги Р. Киплинга. Дополнение выставки книг. Классификация кни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Книги Дж. Родари. «Сказки по телефону». Изменение содержания сказки. Придумывание других сю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116</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Картины родной прир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тины весенней природы в произведения русских поэтов и писателей. Создание газеты на тему. Отбор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борники произведений о вес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 Моё любимое стихотв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здник читательских удовольствий. Какие книги надо прочитать ле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ланируемые результаты </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ичностные:</w:t>
      </w:r>
    </w:p>
    <w:p>
      <w:pPr>
        <w:pStyle w:val="Style16"/>
        <w:numPr>
          <w:ilvl w:val="0"/>
          <w:numId w:val="5"/>
        </w:numPr>
        <w:spacing w:lineRule="auto" w:line="36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щаться к художественной книге как к источнику эстетического наслаждения; к справочной и энциклопедической как источнику получения информации.</w:t>
      </w:r>
    </w:p>
    <w:p>
      <w:pPr>
        <w:pStyle w:val="Style16"/>
        <w:spacing w:lineRule="auto" w:line="36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етапредметные:</w:t>
      </w:r>
    </w:p>
    <w:p>
      <w:pPr>
        <w:pStyle w:val="Style16"/>
        <w:numPr>
          <w:ilvl w:val="0"/>
          <w:numId w:val="7"/>
        </w:numPr>
        <w:spacing w:lineRule="auto" w:line="36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работать с учебником как источником получения информации;</w:t>
      </w:r>
    </w:p>
    <w:p>
      <w:pPr>
        <w:pStyle w:val="Style16"/>
        <w:numPr>
          <w:ilvl w:val="0"/>
          <w:numId w:val="7"/>
        </w:numPr>
        <w:spacing w:lineRule="auto" w:line="36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ять поиск необходимой информации для выполнения заданий на основе алфавитного каталога; в справочной литературе, с помощью родителей и друзей. </w:t>
      </w:r>
    </w:p>
    <w:p>
      <w:pPr>
        <w:pStyle w:val="Normal"/>
        <w:spacing w:lineRule="auto" w:line="360" w:before="0" w:after="0"/>
        <w:ind w:left="644" w:hanging="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644" w:hanging="360"/>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ные:</w:t>
      </w:r>
    </w:p>
    <w:p>
      <w:pPr>
        <w:pStyle w:val="Style16"/>
        <w:numPr>
          <w:ilvl w:val="0"/>
          <w:numId w:val="3"/>
        </w:numPr>
        <w:spacing w:lineRule="auto" w:line="360" w:before="0" w:after="0"/>
        <w:ind w:left="644"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рассказ о книге на основе аннотации и содержания;</w:t>
      </w:r>
    </w:p>
    <w:p>
      <w:pPr>
        <w:pStyle w:val="Style16"/>
        <w:numPr>
          <w:ilvl w:val="0"/>
          <w:numId w:val="3"/>
        </w:numPr>
        <w:spacing w:lineRule="auto" w:line="360" w:before="0" w:after="0"/>
        <w:ind w:left="644"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составлять аннотацию;</w:t>
      </w:r>
    </w:p>
    <w:p>
      <w:pPr>
        <w:pStyle w:val="Style16"/>
        <w:numPr>
          <w:ilvl w:val="0"/>
          <w:numId w:val="3"/>
        </w:numPr>
        <w:spacing w:lineRule="auto" w:line="360" w:before="0" w:after="0"/>
        <w:ind w:left="644"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заполнять каталожную карточку;</w:t>
      </w:r>
    </w:p>
    <w:p>
      <w:pPr>
        <w:pStyle w:val="Style16"/>
        <w:numPr>
          <w:ilvl w:val="0"/>
          <w:numId w:val="3"/>
        </w:numPr>
        <w:spacing w:lineRule="auto" w:line="360" w:before="0" w:after="0"/>
        <w:ind w:left="644" w:hanging="360"/>
        <w:contextualSpacing/>
        <w:rPr/>
      </w:pPr>
      <w:r>
        <w:rPr>
          <w:rFonts w:cs="Times New Roman" w:ascii="Times New Roman" w:hAnsi="Times New Roman"/>
          <w:sz w:val="28"/>
          <w:szCs w:val="28"/>
          <w:lang w:eastAsia="ru-RU"/>
        </w:rPr>
        <w:t xml:space="preserve">пользоваться алфавитным тематическим каталогом для поиска книги. </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класс</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4 часа)</w:t>
      </w:r>
    </w:p>
    <w:tbl>
      <w:tblPr>
        <w:tblW w:w="10030" w:type="dxa"/>
        <w:jc w:val="left"/>
        <w:tblInd w:w="-113" w:type="dxa"/>
        <w:tblLayout w:type="fixed"/>
        <w:tblCellMar>
          <w:top w:w="0" w:type="dxa"/>
          <w:left w:w="108" w:type="dxa"/>
          <w:bottom w:w="0" w:type="dxa"/>
          <w:right w:w="108" w:type="dxa"/>
        </w:tblCellMar>
      </w:tblPr>
      <w:tblGrid>
        <w:gridCol w:w="959"/>
        <w:gridCol w:w="1134"/>
        <w:gridCol w:w="6520"/>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lang w:eastAsia="ru-RU"/>
              </w:rPr>
              <w:t>Кол-во час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раницы учебника</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Книга в мировой культу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 xml:space="preserve">Выставка книг. Книги, прочитанные летом. Рассказ о книг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книгах и в книгах. Высказывания о книге. Создание текста на основе высказ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тория книги. Поиск информации о книге. Подготовка сообщения о книг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курсия в библиотеку. Подготовка сообщения о старинных и современных кни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7</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Истоки литературного творч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а книг по теме. Притчи, былины, мифы. Дополнение выставки другими книгами. Классификация книг. Рассказ о книг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В. Даль. «Пословицы русского народа». Классификация пословиц и поговорок по теме. Создание собственного сборника с послов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Библия — главная священная книга христиан. Чтение Библ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ылины. Выставка книг. Рассказ об Илье Муромце, Алеше Поповиче, Добрыне Никитич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фы Древней Греции и Древнего Рима. Подготовка сообщения о книгах. Подготовка сообщения по одной из ста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46</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О Родине, о подвигах, о сла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ловицы и поговорки о Родине. Классификация пословиц. Создание сборника послов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ександр Невский — великий исторический деятель. Отбор информации для подготовки сообщения. Подготовка со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митрий Донской — великий исторический деятель. Отбор информации для подготовки сообщения. Подготовка со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вечер. Историческая пес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а книг. Историческая литература дл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ий проект на тему «Нам не нужна во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97</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Жить по совести, любя друг д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а книг по теме «Писатели — детям». Дополнение выставки книг. Классификация кни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ги А.П. Гайдара. «Тимур и его команда». «Снежная креп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2—1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Юмористические произведения для детей. Н. Носов. В. Драгунский, В. Голявк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Литературная сказ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 xml:space="preserve">Собиратели русских народных сказок. А.Н. Афанасьев, В.И. Даль, К. Ушинский, Л. Толстой и д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льгельм и Якоб Гримм — собиратели русских народных сказок. Подготовка сообщения о книгах братьев Гри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Книги Г.-Х. Андерсена. Подготовка сообщения о книгах Г.- Х. Андерс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ги Шарля Перро. Подготовка сообщения о книгах Шарля Перр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64</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Великие русские пис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ленты времени». Современники великих русских писателей: А.С. Пушкина, Л.Н. Толстого и д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Аннотирование книг великих русских писателей</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А.С. Пушкина, Л.Н. Толстого и д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выставки книг великих русских писателей. Дополнение содержание выставки. Классификация книг на выста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 читательских удоволь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ланируемые результаты </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ичностные:</w:t>
      </w:r>
    </w:p>
    <w:p>
      <w:pPr>
        <w:pStyle w:val="Style16"/>
        <w:numPr>
          <w:ilvl w:val="0"/>
          <w:numId w:val="5"/>
        </w:numPr>
        <w:spacing w:lineRule="auto" w:line="36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роли книги в мировой литературе; умение рассматривать книгу как нравственную, историческую, эстетическую ценность.</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етапредметные:</w:t>
      </w:r>
    </w:p>
    <w:p>
      <w:pPr>
        <w:pStyle w:val="Style16"/>
        <w:numPr>
          <w:ilvl w:val="0"/>
          <w:numId w:val="7"/>
        </w:numPr>
        <w:spacing w:lineRule="auto" w:line="36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работать с учебником как источником получения информации;</w:t>
      </w:r>
    </w:p>
    <w:p>
      <w:pPr>
        <w:pStyle w:val="Style16"/>
        <w:numPr>
          <w:ilvl w:val="0"/>
          <w:numId w:val="7"/>
        </w:numPr>
        <w:spacing w:lineRule="auto" w:line="360" w:before="0" w:after="0"/>
        <w:contextualSpacing/>
        <w:rPr/>
      </w:pPr>
      <w:r>
        <w:rPr>
          <w:rFonts w:cs="Times New Roman" w:ascii="Times New Roman" w:hAnsi="Times New Roman"/>
          <w:sz w:val="28"/>
          <w:szCs w:val="28"/>
          <w:lang w:eastAsia="ru-RU"/>
        </w:rPr>
        <w:t xml:space="preserve">осуществлять поиск необходимой информации для выполнения заданий на основе алфавитного каталога; в справочной литературе, с помощью родителей и друзей; </w:t>
      </w:r>
    </w:p>
    <w:p>
      <w:pPr>
        <w:pStyle w:val="Style16"/>
        <w:numPr>
          <w:ilvl w:val="0"/>
          <w:numId w:val="7"/>
        </w:numPr>
        <w:spacing w:lineRule="auto" w:line="36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ьзоваться справочной и энциклопедической литературой. </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ные:</w:t>
      </w:r>
    </w:p>
    <w:p>
      <w:pPr>
        <w:pStyle w:val="Style16"/>
        <w:numPr>
          <w:ilvl w:val="0"/>
          <w:numId w:val="1"/>
        </w:numPr>
        <w:spacing w:lineRule="auto" w:line="360" w:before="0" w:after="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ориентироваться в книге по названию, оглавлению, отличать сборник произведений от авторской книги, самостоятельно осуществлять поиск книги в библиотеке по заданному параметру, по собственному желанию;</w:t>
      </w:r>
    </w:p>
    <w:p>
      <w:pPr>
        <w:pStyle w:val="Style16"/>
        <w:numPr>
          <w:ilvl w:val="0"/>
          <w:numId w:val="1"/>
        </w:numPr>
        <w:spacing w:lineRule="auto" w:line="360" w:before="0" w:after="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самостоятельно составлять аннотацию и отзыв на книгу;</w:t>
      </w:r>
    </w:p>
    <w:p>
      <w:pPr>
        <w:pStyle w:val="Style16"/>
        <w:numPr>
          <w:ilvl w:val="0"/>
          <w:numId w:val="1"/>
        </w:numPr>
        <w:spacing w:lineRule="auto" w:line="360" w:before="0" w:after="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самостоятельно пользоваться алфавитными и тематическими каталогами. </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67"/>
        <w:jc w:val="both"/>
        <w:rPr/>
      </w:pPr>
      <w:r>
        <w:rPr>
          <w:rFonts w:cs="Times New Roman" w:ascii="Times New Roman" w:hAnsi="Times New Roman"/>
          <w:b/>
          <w:sz w:val="28"/>
          <w:szCs w:val="28"/>
          <w:lang w:eastAsia="ru-RU"/>
        </w:rPr>
        <w:t xml:space="preserve">Литература: </w:t>
      </w:r>
    </w:p>
    <w:p>
      <w:pPr>
        <w:pStyle w:val="Style16"/>
        <w:numPr>
          <w:ilvl w:val="0"/>
          <w:numId w:val="9"/>
        </w:numPr>
        <w:tabs>
          <w:tab w:val="clear" w:pos="708"/>
          <w:tab w:val="left" w:pos="709" w:leader="none"/>
        </w:tabs>
        <w:spacing w:lineRule="auto" w:line="360" w:before="0" w:after="0"/>
        <w:ind w:left="0" w:hanging="0"/>
        <w:contextualSpacing w:val="false"/>
        <w:jc w:val="both"/>
        <w:rPr/>
      </w:pPr>
      <w:r>
        <w:rPr>
          <w:rFonts w:cs="Times New Roman" w:ascii="Times New Roman" w:hAnsi="Times New Roman"/>
          <w:sz w:val="28"/>
          <w:szCs w:val="28"/>
          <w:lang w:eastAsia="ru-RU"/>
        </w:rPr>
        <w:t xml:space="preserve">Федеральный государственный образовательный стандарт начального общего образования. — М.: Просвещение, 2011. </w:t>
      </w:r>
    </w:p>
    <w:p>
      <w:pPr>
        <w:pStyle w:val="Style16"/>
        <w:numPr>
          <w:ilvl w:val="0"/>
          <w:numId w:val="9"/>
        </w:numPr>
        <w:tabs>
          <w:tab w:val="clear" w:pos="708"/>
          <w:tab w:val="left" w:pos="709" w:leader="none"/>
          <w:tab w:val="left" w:pos="851" w:leader="none"/>
        </w:tabs>
        <w:spacing w:lineRule="auto" w:line="360" w:before="0" w:after="0"/>
        <w:ind w:left="0" w:hanging="0"/>
        <w:contextualSpacing w:val="false"/>
        <w:jc w:val="both"/>
        <w:rPr/>
      </w:pPr>
      <w:r>
        <w:rPr>
          <w:rFonts w:cs="Times New Roman" w:ascii="Times New Roman" w:hAnsi="Times New Roman"/>
          <w:sz w:val="28"/>
          <w:szCs w:val="28"/>
          <w:lang w:eastAsia="ru-RU"/>
        </w:rPr>
        <w:t>Примерные программы по учебным предметам. Начальная школа. В 2 частях. — М.: Просвещение, 2011.</w:t>
      </w:r>
    </w:p>
    <w:p>
      <w:pPr>
        <w:pStyle w:val="Style16"/>
        <w:numPr>
          <w:ilvl w:val="0"/>
          <w:numId w:val="9"/>
        </w:numPr>
        <w:tabs>
          <w:tab w:val="clear" w:pos="708"/>
          <w:tab w:val="left" w:pos="709" w:leader="none"/>
          <w:tab w:val="left" w:pos="851" w:leader="none"/>
        </w:tabs>
        <w:spacing w:lineRule="auto" w:line="360" w:before="0" w:after="0"/>
        <w:ind w:left="0" w:hanging="0"/>
        <w:contextualSpacing w:val="false"/>
        <w:jc w:val="both"/>
        <w:rPr/>
      </w:pPr>
      <w:r>
        <w:rPr>
          <w:rFonts w:cs="Times New Roman" w:ascii="Times New Roman" w:hAnsi="Times New Roman"/>
          <w:sz w:val="28"/>
          <w:szCs w:val="28"/>
          <w:lang w:eastAsia="ru-RU"/>
        </w:rPr>
        <w:t>Программы внеурочной деятельности под ред. А.Я. Данилюка. — М.: Просвещение, 2012.</w:t>
      </w:r>
    </w:p>
    <w:p>
      <w:pPr>
        <w:pStyle w:val="Style16"/>
        <w:numPr>
          <w:ilvl w:val="0"/>
          <w:numId w:val="9"/>
        </w:numPr>
        <w:tabs>
          <w:tab w:val="clear" w:pos="708"/>
          <w:tab w:val="left" w:pos="709" w:leader="none"/>
          <w:tab w:val="left" w:pos="851" w:leader="none"/>
        </w:tabs>
        <w:spacing w:lineRule="auto" w:line="360" w:before="0" w:after="0"/>
        <w:ind w:left="0" w:hanging="0"/>
        <w:contextualSpacing w:val="false"/>
        <w:jc w:val="both"/>
        <w:rPr/>
      </w:pPr>
      <w:r>
        <w:rPr>
          <w:rFonts w:cs="Times New Roman" w:ascii="Times New Roman" w:hAnsi="Times New Roman"/>
          <w:sz w:val="28"/>
          <w:szCs w:val="28"/>
          <w:lang w:eastAsia="ru-RU"/>
        </w:rPr>
        <w:t>Рабочая программа. Литературное чтение. Система учебников «Перспектива». Л.Ф. Климанова, М.В. Бойкина.</w:t>
      </w:r>
    </w:p>
    <w:p>
      <w:pPr>
        <w:pStyle w:val="Style16"/>
        <w:numPr>
          <w:ilvl w:val="0"/>
          <w:numId w:val="9"/>
        </w:numPr>
        <w:tabs>
          <w:tab w:val="clear" w:pos="708"/>
          <w:tab w:val="left" w:pos="709" w:leader="none"/>
          <w:tab w:val="left" w:pos="851" w:leader="none"/>
        </w:tabs>
        <w:spacing w:lineRule="auto" w:line="360" w:before="0" w:after="0"/>
        <w:ind w:left="0" w:hanging="0"/>
        <w:contextualSpacing w:val="false"/>
        <w:jc w:val="both"/>
        <w:rPr/>
      </w:pPr>
      <w:r>
        <w:rPr>
          <w:rFonts w:cs="Times New Roman" w:ascii="Times New Roman" w:hAnsi="Times New Roman"/>
          <w:sz w:val="28"/>
          <w:szCs w:val="28"/>
          <w:lang w:eastAsia="ru-RU"/>
        </w:rPr>
        <w:t>Учебник. Литературное чтение. 2 класс. 3 класс. 4 класс.</w:t>
        <w:tab/>
        <w:t xml:space="preserve"> Л.Ф. Климанова и др. — М.: Просвещение, 2013. </w:t>
      </w:r>
    </w:p>
    <w:p>
      <w:pPr>
        <w:pStyle w:val="Style16"/>
        <w:numPr>
          <w:ilvl w:val="0"/>
          <w:numId w:val="9"/>
        </w:numPr>
        <w:tabs>
          <w:tab w:val="clear" w:pos="708"/>
          <w:tab w:val="left" w:pos="709" w:leader="none"/>
          <w:tab w:val="left" w:pos="851" w:leader="none"/>
        </w:tabs>
        <w:spacing w:lineRule="auto" w:line="36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В. Бойкина. Литературное чтение. Методические рекомендации. 2 класс. 3 класс. 4 класс. М.В. Бойкина. — М.: Просвещение, 2013. </w:t>
      </w:r>
    </w:p>
    <w:p>
      <w:pPr>
        <w:pStyle w:val="Style16"/>
        <w:tabs>
          <w:tab w:val="clear" w:pos="708"/>
          <w:tab w:val="left" w:pos="567" w:leader="none"/>
          <w:tab w:val="left" w:pos="709" w:leader="none"/>
        </w:tabs>
        <w:spacing w:lineRule="auto" w:line="36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2"/>
      <w:type w:val="nextPage"/>
      <w:pgSz w:w="11906" w:h="16838"/>
      <w:pgMar w:left="108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Нижний колонтитул Знак"/>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03:00Z</dcterms:created>
  <dc:creator>APPO-223-2</dc:creator>
  <dc:description/>
  <cp:keywords/>
  <dc:language>en-US</dc:language>
  <cp:lastModifiedBy>Ирина</cp:lastModifiedBy>
  <dcterms:modified xsi:type="dcterms:W3CDTF">2018-02-23T13:10:00Z</dcterms:modified>
  <cp:revision>10</cp:revision>
  <dc:subject/>
  <dc:title/>
</cp:coreProperties>
</file>